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.DOC                               1                         Revised: 07-19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.EXE program shows a directory of one or more  archive  files  (ZIP, 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including some self-extracting files.  Featur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rectory information is presented in full-screen mod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gUp and PgDn to scroll about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ort the display of the members in a number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set the file date of the archive to match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member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vides the ability to filter out what memb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oll through up to 500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ate format shown is based on your count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display might look (in part)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602.ZIP         Date      Time  OrigSize Method    NowSize  %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  -------- --------- -------- --------  -------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DOC        96/02/04  18:32:36      8585 Deflated     3395    61  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EXE        96/02/11  11:09:56    166744 Deflated   107879    36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602.DOC  96/02/05  20:31:56     32493 Deflated    12566    62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INI.DOC  96/01/20  16:09:18      7649 Deflated     2891    63   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96/01/28  12:26:36       214 Deflated      191    11   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Cur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Ori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-Fl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Fil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C-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C-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========= ======== ========  =======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           96/02/11  11:09:56    215685            126922    42% 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02.ZIP     96/02/11  11:10:16    127418                           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 2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a screen's worth of information, you can typically choose  among  a</w:t>
      </w:r>
    </w:p>
    <w:p>
      <w:pPr>
        <w:pStyle w:val="PreformattedText"/>
        <w:bidi w:val="0"/>
        <w:jc w:val="left"/>
        <w:rPr/>
      </w:pPr>
      <w:r>
        <w:rPr/>
        <w:t>number of options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view the previous screen's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view the next screen's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move the screen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move the screen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change the sort order for this and subsequent fil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prompted for "BY?" and you should enter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-x" or "x" or press Esc to get out of this: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read after you ask to re-sort it; x is one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=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current (compressed) siz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= compression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= path and file nam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= original order (no sort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-" says to reverse the sort order (e.g. bigges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instead of la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prompts you for a string; only member names that match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re allowed through (does not accept wildcards; just s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like "COM" if you want all COM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go to the next archive file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go to the previous archive file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return to DOS (Ctrl-C also works) (with confirm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update the archive file date to be the creation dat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recent member in the archive; not offered if it's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delete the archive (with confirm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presented on the right side of the screen and can be  selected</w:t>
      </w:r>
    </w:p>
    <w:p>
      <w:pPr>
        <w:pStyle w:val="PreformattedText"/>
        <w:bidi w:val="0"/>
        <w:jc w:val="left"/>
        <w:rPr/>
      </w:pPr>
      <w:r>
        <w:rPr/>
        <w:t>with the mouse cursor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AV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 3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[ filespec ] [ /P | /-P ] [ /Ox | /O-x ] [ /DATE ] [ /-MOUS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path ] [ /Q ] [ /MONO ] [ /Iinitfile | /-I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to process.  Can include drive,  path,  and</w:t>
      </w:r>
    </w:p>
    <w:p>
      <w:pPr>
        <w:pStyle w:val="PreformattedText"/>
        <w:bidi w:val="0"/>
        <w:jc w:val="left"/>
        <w:rPr/>
      </w:pPr>
      <w:r>
        <w:rPr/>
        <w:t>wildcards if desired.  If no input filespec is provided, you'll be prompted  for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view the directory in page mode.  This is  typically  the  default.</w:t>
      </w:r>
    </w:p>
    <w:p>
      <w:pPr>
        <w:pStyle w:val="PreformattedText"/>
        <w:bidi w:val="0"/>
        <w:jc w:val="left"/>
        <w:rPr/>
      </w:pPr>
      <w:r>
        <w:rPr/>
        <w:t>The default is automatically /-P (which can't be overridden) if redirection ("AV</w:t>
      </w:r>
    </w:p>
    <w:p>
      <w:pPr>
        <w:pStyle w:val="PreformattedText"/>
        <w:bidi w:val="0"/>
        <w:jc w:val="left"/>
        <w:rPr/>
      </w:pPr>
      <w:r>
        <w:rPr/>
        <w:t>... &gt; filenam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view the directory not in page mode.  This prevents you from being</w:t>
      </w:r>
    </w:p>
    <w:p>
      <w:pPr>
        <w:pStyle w:val="PreformattedText"/>
        <w:bidi w:val="0"/>
        <w:jc w:val="left"/>
        <w:rPr/>
      </w:pPr>
      <w:r>
        <w:rPr/>
        <w:t>offered the fix-date option as well.  This mode is automatic if redirection ("AV</w:t>
      </w:r>
    </w:p>
    <w:p>
      <w:pPr>
        <w:pStyle w:val="PreformattedText"/>
        <w:bidi w:val="0"/>
        <w:jc w:val="left"/>
        <w:rPr/>
      </w:pPr>
      <w:r>
        <w:rPr/>
        <w:t>... &gt; filenam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display order for the files.  "x"  can</w:t>
      </w:r>
    </w:p>
    <w:p>
      <w:pPr>
        <w:pStyle w:val="PreformattedText"/>
        <w:bidi w:val="0"/>
        <w:jc w:val="left"/>
        <w:rPr/>
      </w:pPr>
      <w:r>
        <w:rPr/>
        <w:t>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current (compressed) siz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compression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= path and file nam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= original order (no so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 sort  will  be  done  in  reverse</w:t>
      </w:r>
    </w:p>
    <w:p>
      <w:pPr>
        <w:pStyle w:val="PreformattedText"/>
        <w:bidi w:val="0"/>
        <w:jc w:val="left"/>
        <w:rPr/>
      </w:pPr>
      <w:r>
        <w:rPr/>
        <w:t>order.  Initially defaults to /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" resets the archive file date to be the date of the most  recent  member.</w:t>
      </w:r>
    </w:p>
    <w:p>
      <w:pPr>
        <w:pStyle w:val="PreformattedText"/>
        <w:bidi w:val="0"/>
        <w:jc w:val="left"/>
        <w:rPr/>
      </w:pPr>
      <w:r>
        <w:rPr/>
        <w:t>Automatically invokes /-P.  The command "AV *.* /DATE /Q"  is  a  quick  way  to</w:t>
      </w:r>
    </w:p>
    <w:p>
      <w:pPr>
        <w:pStyle w:val="PreformattedText"/>
        <w:bidi w:val="0"/>
        <w:jc w:val="left"/>
        <w:rPr/>
      </w:pPr>
      <w:r>
        <w:rPr/>
        <w:t>reset the file date stamps for all archiv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USE" says to activate the mouse if presen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USE" says to skip activating the mouse even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path" specifies where to write the temporary  ISAM  files  that  the  routine</w:t>
      </w:r>
    </w:p>
    <w:p>
      <w:pPr>
        <w:pStyle w:val="PreformattedText"/>
        <w:bidi w:val="0"/>
        <w:jc w:val="left"/>
        <w:rPr/>
      </w:pPr>
      <w:r>
        <w:rPr/>
        <w:t>needs.  ISAM data bases are used to store and sort the file names.   ISAM  files</w:t>
      </w:r>
    </w:p>
    <w:p>
      <w:pPr>
        <w:pStyle w:val="PreformattedText"/>
        <w:bidi w:val="0"/>
        <w:jc w:val="left"/>
        <w:rPr/>
      </w:pPr>
      <w:r>
        <w:rPr/>
        <w:t>cannot be created reliably on certain types of drives.  Examples are "/TC:"  and</w:t>
      </w:r>
    </w:p>
    <w:p>
      <w:pPr>
        <w:pStyle w:val="PreformattedText"/>
        <w:bidi w:val="0"/>
        <w:jc w:val="left"/>
        <w:rPr/>
      </w:pPr>
      <w:r>
        <w:rPr/>
        <w:t>"/TC:\TEMP".  If not specified, the routine writes to the following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alue of any TEMP, then TMP, environment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kips the display of the member names.  Automatically invokes /DATE and /-P</w:t>
      </w:r>
    </w:p>
    <w:p>
      <w:pPr>
        <w:pStyle w:val="PreformattedText"/>
        <w:bidi w:val="0"/>
        <w:jc w:val="left"/>
        <w:rPr/>
      </w:pPr>
      <w:r>
        <w:rPr/>
        <w:t>and is typically used in cases where you want to reset all file dates (e.g.  "AV</w:t>
      </w:r>
    </w:p>
    <w:p>
      <w:pPr>
        <w:pStyle w:val="PreformattedText"/>
        <w:bidi w:val="0"/>
        <w:jc w:val="left"/>
        <w:rPr/>
      </w:pPr>
      <w:r>
        <w:rPr/>
        <w:t>*.* /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 4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AV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text file.  This automatically invokes the</w:t>
      </w:r>
    </w:p>
    <w:p>
      <w:pPr>
        <w:pStyle w:val="PreformattedText"/>
        <w:bidi w:val="0"/>
        <w:jc w:val="left"/>
        <w:rPr/>
      </w:pPr>
      <w:r>
        <w:rPr/>
        <w:t>/-P option.  This is useful for getting a complete listing of  the  contents  of</w:t>
      </w:r>
    </w:p>
    <w:p>
      <w:pPr>
        <w:pStyle w:val="PreformattedText"/>
        <w:bidi w:val="0"/>
        <w:jc w:val="left"/>
        <w:rPr/>
      </w:pPr>
      <w:r>
        <w:rPr/>
        <w:t>your compressed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 *.* &gt; TE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other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no valid archives wer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could not find a decent temporary output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DOC                               5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512.DOC came out in December 1995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